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REGULAMIN Półkolonii zimowych  w „Wietrznej Stajni”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Półkolonia zapewnia wypoczynek dla dzieci i młodzieży na terenie „Wietrznej Stajni” oraz okolic.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ny1"/>
        <w:spacing w:before="0" w:after="120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>Regulamin półkolonii  obowiązuje: wszystkich uczestników półkolonii, rodziców i opiekunów prawnych, kierownika, instruktorów, opiekunów półkolonii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.</w:t>
      </w:r>
    </w:p>
    <w:p>
      <w:pPr>
        <w:pStyle w:val="Normalny1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1. Zajęcia odbywają się pod stałym nadzorem opiekuna półkolonii. 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. Organizator nie odpowiada za rzeczy zagubione przez uczestników półkolonii w czasie półkolonii oraz za zniszczenia rzeczy należących do uczestników, a dokonanych przez innych uczestników – odpowiedzialność ponoszą rodzice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. Organizator nie zaleca przynosić na półkolonie cennych urządzeń i przedmiotów wartościowych (telefony, laptopy, tablety, odtwarzacze muzyki itp.) i nie bierze odpowiedzialności za tego typu przedmioty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.Podczas zajęć sportowych obowiązuje zakaz korzystania z urządzeń elektronicznych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5.Organizator zastrzega sobie prawo do zmian w programie, w sytuacjach gdy program nie może być zrealizowany z przyczyn pogodowych lub innych niezależnych od organizatora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6.Organizator zapewnia uczestnikom półkolonii ubezpieczenie NNW jazda konna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7.Organizator zobowiązuje się do natychmiastowego powiadomienia Rodziców/Opiekunów prawnych o zaistniałych wypadkach, urazach i problemach wychowawczych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8.Plan zajęć sporządzany jest przez  opiekunów półkolonii:</w:t>
      </w:r>
    </w:p>
    <w:p>
      <w:pPr>
        <w:pStyle w:val="Normalny1"/>
        <w:numPr>
          <w:ilvl w:val="0"/>
          <w:numId w:val="1"/>
        </w:numPr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ramowy zostanie przedstawiony na stroni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wietrznastajnia.cba.pl</w:t>
        </w:r>
      </w:hyperlink>
    </w:p>
    <w:p>
      <w:pPr>
        <w:pStyle w:val="Normalny1"/>
        <w:numPr>
          <w:ilvl w:val="0"/>
          <w:numId w:val="1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zczegółowy zostanie przedstawiony uczestnikom w pierwszym dniu zajęć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9.W ramach półkolonii uczestnicy mają zapewnione drugie śniadanie (słodka bułka, herbata) i 1 gorący posiłek obiadowy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0.Możliwe jest przynoszenie własnych napoi oraz dodatkowych kanapek przez uczestników, ale ich spożycie jest wyłącznie za zgoda opiekunów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1.Organizator zapewnia wszelkie materiały, sprzęt, przybory oraz przyrządy niezbędne do przeprowadzenia zajęć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2. Jazda konna i wszystkie czynności przy koniach odbywa się wyłącznie w kasku lub toczku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3. Kierownik Półkolonii jest osobą koordynującą całość wypoczynku, posiadającą kwalifikacje zgodne z Rozporządzeniem Ministra Edukacji Narodowej z dnia 21 stycznia 1997 r. w sprawie warunków, jakie muszą spełniać organizatorzy wypoczynku dla dzieci i młodzieży szkolnej, a także zasad jego organizowania i nadzorowania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4. Opiekun – wychowawca posiadający kwalifikacje pedagogiczne zgodne z Rozporządzeniem Ministra Edukacji Narodowej.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5. Rodzice: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ą zobowiązani do punktualnego przyprowadzania i odbierania dzieci zgodnie z planem zajęć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ą odpowiedzialni za bezpieczną drogę dziecka od miejsca zamieszkania do miejsca półkolonii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razie konieczności są zobowiązani napisać pisemne upoważnienie dla osób, które mogą odbierać dziecko z półkolonii i załączyć je do karty kwalifikacyjnej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przypadku samodzielnego przychodzenia/przyjeżdżania na miejsce półkolonii, rodzice są zobowiązani napisać stosowne oświadczenie i załączyć je do karty kwalifikacyjnej.</w:t>
      </w:r>
    </w:p>
    <w:p>
      <w:pPr>
        <w:pStyle w:val="Normalny1"/>
        <w:numPr>
          <w:ilvl w:val="0"/>
          <w:numId w:val="2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rażają zgodę na publikowanie wizerunku ich dziecka na zdjęciach i filmach oraz w mediach społecznościowych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6. Każdy uczestnik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musi zakładać kask podczas  jazdy konnej i wszystkich zajęć przy koniach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konywać polecenia kadry prowadzącej zajęcia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rzestrzegać regulaminu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bać o czystość i porządek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rzestrzegania zasad BHP i ppoż., a w razie dostrzeżenia sytuacji stwarzającej zagrożenie dla życia i zdrowia innych, informować opiekunów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głaszać opiekunom wyjście z placówki po zakończonych zajęciach </w:t>
        <w:br/>
        <w:t>(w przypadku samodzielnego powrotu do domu)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mieć szacunek do opiekunów, innych uczestników i samego siebie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bać o dobrą atmosferę w grupie i brać czynny dział w zajęciach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każdego dnia uczestnik powinien mieć odpowiednią odzież  dostosowaną do warunków atmosferycznych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Uczestnikom zabrania się samowolnego oddalania się od grupy oraz niszczenia sprzętów, wyposażenia i pomocy dydaktycznych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Samowolne oddalenie się od opiekunów, niesubordynacja, niezdyscyplinowanie i nie wykonywanie poleceń opiekunów oraz nieprzestrzeganie regulaminu spowoduje następujące konsekwencje:</w:t>
      </w:r>
    </w:p>
    <w:p>
      <w:pPr>
        <w:pStyle w:val="Normalny1"/>
        <w:numPr>
          <w:ilvl w:val="0"/>
          <w:numId w:val="3"/>
        </w:numPr>
        <w:ind w:left="707" w:hanging="0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Powiadomienie rodziców</w:t>
      </w:r>
    </w:p>
    <w:p>
      <w:pPr>
        <w:pStyle w:val="Normalny1"/>
        <w:numPr>
          <w:ilvl w:val="0"/>
          <w:numId w:val="3"/>
        </w:numPr>
        <w:ind w:left="707" w:hanging="0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ykluczenie z półkolonii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ółkolonii obowiązuje bezwzględny zakaz: używania wulgarnych słów </w:t>
        <w:br/>
        <w:t>i przekleństw, palenia papierosów, picia alkoholu i zażywania narkotyków.</w:t>
      </w:r>
    </w:p>
    <w:p>
      <w:pPr>
        <w:pStyle w:val="Normalny1"/>
        <w:numPr>
          <w:ilvl w:val="0"/>
          <w:numId w:val="3"/>
        </w:numPr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W przypadku wyrządzenia szkód materialnych przez uczestnika półkolonii jego Rodzice/Opiekunowie prawni zostaną obciążeni kosztami naprawy wyrządzonej szkody.</w:t>
      </w:r>
    </w:p>
    <w:p>
      <w:pPr>
        <w:pStyle w:val="Normalny1"/>
        <w:spacing w:before="0" w:after="120"/>
        <w:rPr>
          <w:rStyle w:val="Domylnaczcionkaakapitu1"/>
          <w:rFonts w:ascii="Times New Roman" w:hAnsi="Times New Roman" w:cs="Times New Roman"/>
          <w:sz w:val="18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II.  Zgłoszenie dziecka do udziału w półkolonii oraz w szczególności wypełnienie Karty Kwalifikacyjnej jest jednoznaczne z akceptacją powyższego regulaminu półkolonii </w:t>
      </w:r>
      <w:r>
        <w:rPr>
          <w:rStyle w:val="Domylnaczcionkaakapitu1"/>
          <w:rFonts w:cs="Times New Roman" w:ascii="Times New Roman" w:hAnsi="Times New Roman"/>
          <w:b/>
          <w:sz w:val="20"/>
          <w:szCs w:val="20"/>
        </w:rPr>
        <w:t xml:space="preserve">„Wietrznej Stajni”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ny1"/>
        <w:spacing w:before="0" w:after="120"/>
        <w:rPr/>
      </w:pPr>
      <w:r>
        <w:rPr>
          <w:rStyle w:val="Domylnaczcionkaakapitu1"/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18"/>
        </w:rPr>
        <w:t>..      ……………………………………………………………… (podpis obu  rodziców)                                                                   (podpis uczestnika półkolon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trznastajnia.cb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6:00Z</dcterms:created>
  <dc:creator>Ewelina Stróżyk</dc:creator>
  <dc:description/>
  <cp:keywords/>
  <dc:language>en-US</dc:language>
  <cp:lastModifiedBy>Ewelina Stróżyk</cp:lastModifiedBy>
  <dcterms:modified xsi:type="dcterms:W3CDTF">2024-11-19T17:06:00Z</dcterms:modified>
  <cp:revision>2</cp:revision>
  <dc:subject/>
  <dc:title/>
</cp:coreProperties>
</file>